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TimesET;Arial" w:ascii="TimesET;Arial" w:hAnsi="TimesET;Arial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0673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ГОГРАДА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ПО ОБРАЗОВАНИЮ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РИКАЗ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525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>
          <w:trHeight w:val="525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городского фотоконкурс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«Память,  которой не будет конца…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активов музейных комплекс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дошкольных образовательных учреждений Волгограда, посвященного 80-й годовщине Победы  советского народа в Великой Отечественной войне 1941-1945г.г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ланом работы департамента по образованию администрации Волгограда на 2024/2025 учебный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Провести городской фото</w:t>
      </w:r>
      <w:r>
        <w:rPr>
          <w:sz w:val="28"/>
          <w:szCs w:val="28"/>
        </w:rPr>
        <w:t xml:space="preserve">конкурс «Память, которой не будет конца…» среди активов музейных комплексов муниципальных  дошкольных образовательных учреждений Волгограда, посвященный 80-й годовщине Победы  советского народа в Великой Отечественной войне 1941-1945г.г. </w:t>
      </w:r>
      <w:r>
        <w:rPr>
          <w:color w:val="000000"/>
          <w:sz w:val="28"/>
          <w:szCs w:val="28"/>
        </w:rPr>
        <w:t xml:space="preserve">(далее </w:t>
      </w:r>
      <w:r>
        <w:rPr>
          <w:sz w:val="28"/>
          <w:szCs w:val="28"/>
        </w:rPr>
        <w:t>– фотоконкурс) с 01по 28 февраля 2025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ложение о фотоконкурсе (прилагается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мету на проведение городского фотоконкурса (прилагаетс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Состав организационного комитета фотоконкурса (прилагаетс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3. Возложить </w:t>
      </w:r>
      <w:r>
        <w:rPr>
          <w:sz w:val="28"/>
          <w:szCs w:val="28"/>
        </w:rPr>
        <w:t xml:space="preserve">ответственность </w:t>
      </w:r>
      <w:r>
        <w:rPr>
          <w:rFonts w:eastAsia="Calibri"/>
          <w:sz w:val="28"/>
          <w:szCs w:val="28"/>
        </w:rPr>
        <w:t>за подготовку и проведение фотоконкурса на консультанта отдела общего и дополнительного образования департамента по образованию администрации Волгограда С.В. Рудаеву, директора муниципального учреждения дополнительного образования «Центр «Пост № 1» Волгограда» Л.И. Глыж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ответственным за расходование средств в рамках утвержденной сметы муниципальное учреждение дополнительного образования «Детско-юношеский центр Волгограда» за счет средств субсидии, предоставленных из бюджета Волгограда в соответствии с абзацем 2 ст. 78.1. Бюджет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чальникам Тракторозаводского, Дзержинского, Центрального, Кировского, Красноармейского территориальных управлений департамента по образованию администрации Волгограда обеспечить участие </w:t>
      </w:r>
      <w:r>
        <w:rPr>
          <w:sz w:val="28"/>
          <w:szCs w:val="28"/>
        </w:rPr>
        <w:t>муниципальных дошкольных образовательных учреждений Волгограда</w:t>
      </w:r>
      <w:r>
        <w:rPr>
          <w:color w:val="000000"/>
          <w:sz w:val="28"/>
          <w:szCs w:val="28"/>
        </w:rPr>
        <w:t xml:space="preserve"> в фотоконкурсе согласно положению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>Контроль за исполнением настоящего приказа возложить на заместителя руководителя департамента по образованию администрации Волгограда  С.А. Пятаеву.</w:t>
      </w:r>
    </w:p>
    <w:p>
      <w:pPr>
        <w:pStyle w:val="Normal"/>
        <w:rPr>
          <w:rFonts w:eastAsia="Calibri"/>
          <w:color w:val="000000"/>
          <w:spacing w:val="-8"/>
          <w:sz w:val="28"/>
          <w:szCs w:val="28"/>
        </w:rPr>
      </w:pPr>
      <w:r>
        <w:rPr>
          <w:rFonts w:eastAsia="Calibri"/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уководитель департамента</w:t>
        <w:tab/>
        <w:tab/>
        <w:tab/>
        <w:tab/>
        <w:tab/>
        <w:t xml:space="preserve">                    И.А. Радченко</w:t>
      </w:r>
    </w:p>
    <w:p>
      <w:pPr>
        <w:pStyle w:val="Normal"/>
        <w:tabs>
          <w:tab w:val="clear" w:pos="708"/>
          <w:tab w:val="left" w:pos="7513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11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 С.А. Пята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отдел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_______________ Г.А.Орех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отдел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 О.Е. Исае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 подгот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ультант отдела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_________________ </w:t>
      </w:r>
      <w:r>
        <w:rPr>
          <w:sz w:val="24"/>
          <w:szCs w:val="24"/>
        </w:rPr>
        <w:t>С.В.Руд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в дело, Тракторозаводское, Дзержинское, Центральное, Кировское, Красноармейское ТУ ДОАВ, МОУ ДЮЦ Волгограда, МОУ Центр «Пост № 1»,  С.В. Рудае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53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ждено </w:t>
      </w:r>
      <w:r>
        <w:rPr>
          <w:color w:val="000000"/>
          <w:sz w:val="28"/>
          <w:szCs w:val="28"/>
        </w:rPr>
        <w:t>приказом</w:t>
      </w:r>
    </w:p>
    <w:p>
      <w:pPr>
        <w:pStyle w:val="Normal"/>
        <w:shd w:fill="FFFFFF" w:val="clear"/>
        <w:autoSpaceDE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а по образованию администрации Волгограда </w:t>
      </w:r>
    </w:p>
    <w:p>
      <w:pPr>
        <w:pStyle w:val="Normal"/>
        <w:shd w:fill="FFFFFF" w:val="clear"/>
        <w:autoSpaceDE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№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о проведении городского фотоконкурс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«Память,  которой не будет конца…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и активов музейных комплексо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дошкольных образовательных учреждений Волгограда, посвященного 80-й годовщине Победы советского народа в Великой Отечественной войне 1941-1945г.г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</w:t>
      </w:r>
      <w:r>
        <w:rPr>
          <w:color w:val="000000"/>
          <w:sz w:val="28"/>
          <w:szCs w:val="28"/>
        </w:rPr>
        <w:t>определяет цели, задачи, порядок организации и проведения</w:t>
      </w:r>
      <w:r>
        <w:rPr>
          <w:sz w:val="28"/>
          <w:szCs w:val="28"/>
        </w:rPr>
        <w:t xml:space="preserve">  городского фотоконкурса  «Память,  которой не будет конца…» среди активов музейных комплексов муниципальных дошкольных образовательных учреждений Волгограда, посвященного 80-й годовщине Победы  советского народа в Великой Отечественной войне 1941-1945г.г.(далее – фотоконкурс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kern w:val="2"/>
          <w:sz w:val="28"/>
          <w:szCs w:val="28"/>
        </w:rPr>
        <w:t>2. Цели и задачи фотоконкурса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2.1. Цель фотоконкурса: </w:t>
      </w:r>
      <w:r>
        <w:rPr>
          <w:kern w:val="2"/>
          <w:sz w:val="28"/>
          <w:szCs w:val="28"/>
        </w:rPr>
        <w:t>воспитание</w:t>
      </w:r>
      <w:r>
        <w:rPr>
          <w:rFonts w:cs="+++++++++++++++;Times New Roman" w:ascii="+++++++++++++++;Times New Roman" w:hAnsi="+++++++++++++++;Times New Roman"/>
          <w:kern w:val="2"/>
          <w:sz w:val="28"/>
          <w:lang w:eastAsia="ar-SA"/>
        </w:rPr>
        <w:t xml:space="preserve"> патриотизма и гражданственности у подрастающего покол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lang w:eastAsia="ar-SA"/>
        </w:rPr>
        <w:t>2.2. Задачи фотоконкурса: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 xml:space="preserve"> </w:t>
      </w:r>
      <w:r>
        <w:rPr>
          <w:kern w:val="2"/>
          <w:sz w:val="28"/>
          <w:lang w:eastAsia="ar-SA"/>
        </w:rPr>
        <w:t>-  повышение уровня интереса к истории, посвященной Великой Отечественной войне;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lang w:eastAsia="ar-SA"/>
        </w:rPr>
      </w:pPr>
      <w:r>
        <w:rPr>
          <w:sz w:val="28"/>
          <w:szCs w:val="28"/>
        </w:rPr>
        <w:t>-воспитание чувства гордости за подвиг народа Отечества, выигравшего жесточайшую битву с фашизмом</w:t>
      </w:r>
      <w:r>
        <w:rPr>
          <w:kern w:val="2"/>
          <w:sz w:val="28"/>
          <w:lang w:eastAsia="ar-SA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интереса к фотоискус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и руководство фото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торами фотоконкурса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партамент по образованию администрации Волгогр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дополнительного образования «Центр «Пост № 1» Волгограда (далее – МОУ Центр «Пост № 1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ля подготовки и проведения фотоконкурса формируется организационный комитет, состав которого утверждается приказом департамента по образованию администрации Волгогра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3.Оргкомит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подготовкой и проведением фото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ar-SA"/>
        </w:rPr>
        <w:t>формирует состав жюри фото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ует план организационно-технических мероприятий по подготовке и проведению фото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ует награждение победителей и призёров фото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комитет оставляет за собой право вносить изменения и дополнения в содержание и порядок проведения фотоконкурса в целях защиты интересов его участников. Решение оргкомитета считается принятым, если за него проголосовало более половины списочного состава. Оргкомитет рассматривает все спорные вопросы, возникающие по ходу данного мероприятия, и принимает решения, которые становятся окончательны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Жюри фотоконкурс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анализирует и оценивает представленные работы участников фотоконкурса по утвержденным критери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пределяет победителей и призеров фото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юри фотоконкурса имеет прав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аспределять места среди участников согласно критериям, утвержденным настоящим положе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суждать не все мес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 специальные приз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порных вопросах решение принимается председателем жюр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жюри обжалованию не подлежи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жюри оформляется протокол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sz w:val="28"/>
          <w:szCs w:val="28"/>
        </w:rPr>
        <w:t>4. Участники фото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 Участниками фотоконкурса являются педагоги и члены активов паспортизированных музейных комплексов муниципальных дошкольных образовательных учреждений Волгограда (далее – МДОУ). Возраст членов активов – 5-7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</w:t>
        <w:tab/>
        <w:t>Для участия в фотоконкурсе необходимо в срок до 07 февраля 2025 года представить в оргкомитет заявку участника в двух форматах (Word и PDF) по электронному адресу: post.66@bk.ru. Форма заявки прилагается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Участие в фотоконкурсе означает согласие автора на использование его работы с указанием имени автора.</w:t>
      </w:r>
    </w:p>
    <w:p>
      <w:pPr>
        <w:pStyle w:val="Normal"/>
        <w:spacing w:before="280" w:after="28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проведения фотоконкурса</w:t>
      </w:r>
    </w:p>
    <w:p>
      <w:pPr>
        <w:pStyle w:val="Normal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1. Фотоконкурс проводится с  01 по 28 февраля 2025 года.</w:t>
      </w:r>
    </w:p>
    <w:p>
      <w:pPr>
        <w:pStyle w:val="Normal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5.2. Конкурсные работы сдаются в оргкомитет в электронном виде (МОУ Центр «Пост № 1», ул. Пушкина, 14, на электронную почту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post</w:t>
        </w:r>
        <w:r>
          <w:rPr>
            <w:rStyle w:val="InternetLink"/>
            <w:bCs/>
            <w:sz w:val="28"/>
            <w:szCs w:val="28"/>
          </w:rPr>
          <w:t>.66@</w:t>
        </w:r>
        <w:r>
          <w:rPr>
            <w:rStyle w:val="InternetLink"/>
            <w:bCs/>
            <w:sz w:val="28"/>
            <w:szCs w:val="28"/>
            <w:lang w:val="en-US"/>
          </w:rPr>
          <w:t>b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или на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носителе</w:t>
      </w:r>
      <w:r>
        <w:rPr>
          <w:bCs/>
          <w:sz w:val="28"/>
          <w:szCs w:val="28"/>
        </w:rPr>
        <w:t>) не позднее  20 февраля 2025 года.</w:t>
      </w:r>
    </w:p>
    <w:p>
      <w:pPr>
        <w:pStyle w:val="Normal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5.3. Проверку представленных на фотоконкурс работ осуществляет жюри в срок с 21 по 28 февраля 2025 года. </w:t>
      </w:r>
    </w:p>
    <w:p>
      <w:pPr>
        <w:pStyle w:val="Normal"/>
        <w:spacing w:lineRule="auto" w:line="276" w:before="0" w:after="20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bCs/>
          <w:sz w:val="28"/>
          <w:szCs w:val="28"/>
        </w:rPr>
        <w:t>6. Содержание фотоконкурса, требования к работа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contextualSpacing/>
        <w:jc w:val="both"/>
        <w:rPr/>
      </w:pPr>
      <w:r>
        <w:rPr>
          <w:color w:val="000000"/>
          <w:spacing w:val="-7"/>
          <w:sz w:val="28"/>
          <w:szCs w:val="28"/>
        </w:rPr>
        <w:tab/>
        <w:t>6.1. Фотоконкурс проводится в заочной форме на основе представленных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</w:t>
      </w:r>
      <w:r>
        <w:rPr>
          <w:color w:val="000000"/>
          <w:spacing w:val="-7"/>
          <w:sz w:val="28"/>
          <w:szCs w:val="28"/>
        </w:rPr>
        <w:t>6.2. Конкурсные работы сдаются в оргкомитет МОУ Центра «Пост № 1» (ул. Пушкина, 14) не позднее 20 февраля 2025 года.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6.3. На фотоконкурс принимаются работы по следующим темам: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8"/>
          <w:szCs w:val="28"/>
        </w:rPr>
        <w:t>- участие воспитанников муниципального дошкольного образовательного учреждения и их семей в мероприятиях, акциях, соответствующих теме фотоконкурса.</w:t>
      </w:r>
    </w:p>
    <w:p>
      <w:pPr>
        <w:pStyle w:val="Normal"/>
        <w:spacing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фотоработы, изображающие участников трудового фронта, «детей войны», быт и жизнь тех, кто приближал Победу. Фоторабота может представлять собой архивный или современный снимок ветерана и описание какого-либо эпизода из его жизни, связанного с работой в ты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6.4. Требования к работам, представляемым на фотоконкурс: </w:t>
      </w:r>
    </w:p>
    <w:p>
      <w:pPr>
        <w:pStyle w:val="Normal"/>
        <w:spacing w:before="0" w:after="0"/>
        <w:ind w:left="360" w:firstLine="348"/>
        <w:contextualSpacing/>
        <w:rPr/>
      </w:pPr>
      <w:r>
        <w:rPr>
          <w:color w:val="000000"/>
          <w:sz w:val="28"/>
          <w:szCs w:val="28"/>
        </w:rPr>
        <w:t>- изображения в формате </w:t>
      </w:r>
      <w:r>
        <w:rPr>
          <w:color w:val="000000"/>
          <w:sz w:val="28"/>
          <w:szCs w:val="28"/>
          <w:lang w:val="en-US"/>
        </w:rPr>
        <w:t>JPEG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left="360" w:firstLine="34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ешение не менее 900 пикселей по широкой стороне;</w:t>
      </w:r>
    </w:p>
    <w:p>
      <w:pPr>
        <w:pStyle w:val="Normal"/>
        <w:spacing w:before="0" w:after="0"/>
        <w:ind w:left="360" w:firstLine="34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ый размер файла;</w:t>
      </w:r>
    </w:p>
    <w:p>
      <w:pPr>
        <w:pStyle w:val="Normal"/>
        <w:spacing w:before="0" w:after="0"/>
        <w:ind w:left="360" w:firstLine="34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 файла не более 10 МВ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фотографии не должно быть никаких дат, подписей копирайтов, рамочек, бордюров и т. п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 Участники предоставляют конкурсные работы с описанием в формат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6.6. Изображения, представленные на конкурсных фотографиях, не должны нарушать законодательство РФ, подталкивать к нарушениям законодательства РФ и должны соответствовать общепринятым нормам общественной морали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7.  Работы оцениваются по критериям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ображение и раскрытие темы фотоконкурса через мастерство фотографии – 5 баллов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– 5 баллов,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ость – 5 баллов,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ка и качество исполнения – 5 баллов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7. Подведение итогов и награждени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1. По итогам конкурса определяются победители, занявшие 1, 2, 3 мест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Награждение победителей конкурса состоится на торжественном мероприятии, о времени и месте проведения которого будет сообщено дополни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сультации можно получить в МОУ Центре «Пост № 1»,                                ул. Пушкина, 14  с 10.00 до 16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– по телефону  38-83-54 Калмыкова Наталия Владимировна, методист.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/>
      </w:pPr>
      <w:r>
        <w:rPr>
          <w:rFonts w:eastAsia="Calibri"/>
          <w:kern w:val="2"/>
          <w:sz w:val="28"/>
          <w:szCs w:val="28"/>
          <w:lang w:eastAsia="ar-SA"/>
        </w:rPr>
        <w:t>Утвержден приказом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rFonts w:eastAsia="Calibri"/>
          <w:kern w:val="2"/>
          <w:sz w:val="28"/>
          <w:szCs w:val="28"/>
          <w:lang w:eastAsia="ar-SA"/>
        </w:rPr>
        <w:t>департамента по образованию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rFonts w:eastAsia="Calibri"/>
          <w:kern w:val="2"/>
          <w:sz w:val="28"/>
          <w:szCs w:val="28"/>
          <w:lang w:eastAsia="ar-SA"/>
        </w:rPr>
        <w:t>администрации Волгограда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rFonts w:eastAsia="Calibri"/>
          <w:kern w:val="2"/>
          <w:sz w:val="28"/>
          <w:szCs w:val="28"/>
          <w:lang w:eastAsia="ar-SA"/>
        </w:rPr>
        <w:t xml:space="preserve">от             № 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Состав организационного комитет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по подготовке и проведению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городского  фотоконкурса </w:t>
      </w:r>
      <w:r>
        <w:rPr>
          <w:sz w:val="28"/>
          <w:szCs w:val="28"/>
        </w:rPr>
        <w:t>«Память,  которой не будет конца…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и активов музейных комплексо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дошкольных образовательных учреждений Волгограда, посвященного 80-й годовщине Победы советского народа в Великой Отечественной войне 1941-1945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>Пятаева Светлана Анатольевна – заместитель руководителя департамента по образованию администрации Волгограда, председатель организационного комитета (далее – оргкомитет)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>Глыжко Любовь Ивановна – директор МОУ Центра «Пост № 1», заместитель председателя оргкомитета конкурса.</w:t>
      </w:r>
    </w:p>
    <w:p>
      <w:pPr>
        <w:pStyle w:val="Normal"/>
        <w:suppressAutoHyphens w:val="true"/>
        <w:ind w:firstLine="708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Члены оргкомитета: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удаева Светлана Викторовна, консультант отдела общего и дополнительного образования департамента по образованию администрации Волгограда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алмыкова Наталия Владимировна, методист МОУ Центра «Пост №1»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6378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ind w:left="6378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78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ргкомитет </w:t>
      </w:r>
    </w:p>
    <w:p>
      <w:pPr>
        <w:pStyle w:val="Normal"/>
        <w:shd w:fill="FFFFFF" w:val="clear"/>
        <w:autoSpaceDE w:val="false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фотоконкурса </w:t>
      </w:r>
    </w:p>
    <w:p>
      <w:pPr>
        <w:pStyle w:val="Normal"/>
        <w:shd w:fill="FFFFFF" w:val="clear"/>
        <w:autoSpaceDE w:val="false"/>
        <w:ind w:left="4536" w:hanging="0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амять, которой не будет конца…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на участие в городском фотоконкурсе </w:t>
      </w:r>
      <w:r>
        <w:rPr>
          <w:sz w:val="28"/>
          <w:szCs w:val="28"/>
        </w:rPr>
        <w:t>«Память, которой не будет конца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активов музейных комплек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дошкольных образовательных учреждений Волгограда, посвященного 80-й годовщине Победы советского народа в Великой Отечественной войне 1941-1945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1984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узей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. участника фото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стью, должность по штатному расписанию, контактный телефон, электронный адре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Руководитель МОУ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uppressAutoHyphens w:val="true"/>
        <w:ind w:left="4956" w:firstLine="708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contextualSpacing/>
        <w:jc w:val="both"/>
        <w:rPr>
          <w:rFonts w:eastAsia="Calibri"/>
          <w:bCs/>
          <w:kern w:val="2"/>
          <w:sz w:val="28"/>
          <w:szCs w:val="28"/>
          <w:lang w:eastAsia="ar-SA"/>
        </w:rPr>
      </w:pPr>
      <w:r>
        <w:rPr>
          <w:rFonts w:eastAsia="Calibri"/>
          <w:bCs/>
          <w:kern w:val="2"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swiss"/>
    <w:pitch w:val="variable"/>
  </w:font>
  <w:font w:name="+++++++++++++++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.66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0:00Z</dcterms:created>
  <dc:creator>Admin</dc:creator>
  <dc:description/>
  <cp:keywords/>
  <dc:language>en-US</dc:language>
  <cp:lastModifiedBy>user</cp:lastModifiedBy>
  <dcterms:modified xsi:type="dcterms:W3CDTF">2025-01-15T09:43:00Z</dcterms:modified>
  <cp:revision>25</cp:revision>
  <dc:subject/>
  <dc:title/>
</cp:coreProperties>
</file>