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0673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ГОГРАД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О ОБРАЗОВА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РИКАЗ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2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>
          <w:trHeight w:val="52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родского конкурса методических разработок среди музейных комплексов муниципальных общеобразовательных учреждений Волгоград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департамента по образованию администрации Волгограда на 2020/2021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городской </w:t>
      </w:r>
      <w:r>
        <w:rPr>
          <w:rFonts w:cs="Times New Roman" w:ascii="Times New Roman" w:hAnsi="Times New Roman"/>
          <w:sz w:val="28"/>
          <w:szCs w:val="28"/>
        </w:rPr>
        <w:t xml:space="preserve">конкурс методических разработок среди музейных комплексов муниципальных общеобразовательных учреждений Волгогр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 конкурс) с 12 апреля по 30 сентября 2021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городском конкурсе методических разработок среди музейных комплексов муниципальных общеобразовательных учреждений Волгогра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городского конкурса методических разработок среди музейных комплексов муниципальных общеобразовательных учреждений Волгогра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мету расходов на проведение городского конкурса (прилагается). методических разработок среди музейных комплексов муниципальных общеобразовательных учреждений Волгогра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ложить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</w:t>
      </w:r>
      <w:r>
        <w:rPr>
          <w:rFonts w:eastAsia="Calibri" w:cs="Times New Roman" w:ascii="Times New Roman" w:hAnsi="Times New Roman"/>
          <w:sz w:val="28"/>
          <w:szCs w:val="28"/>
        </w:rPr>
        <w:t>за подготовку и проведение конкурса на консультанта отдела общего и дополнительного образования департамента по образованию администрации Волгограда С.В. Рудаеву, директора муниципального учреждения дополнительного образования «Центр       «Пост № 1» Волгограда» Л.И. Глыж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 за расходование средств в рамках утвержденной сметы муниципальное учреждение дополнительного образования «Детско-юношеский центр Волгограда» за счет средств субсидии, предоставленных из бюджета Волгограда в соответствии с абзацем 2 ст. 78.1.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чальникам территориальных управлений департамента по образованию администрации Волгограда  обеспечить участие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 Волгогр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курсе согласно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 С.А. Пятае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ководитель департамента</w:t>
        <w:tab/>
        <w:tab/>
        <w:tab/>
        <w:tab/>
        <w:tab/>
        <w:t xml:space="preserve">                    И.А. Радченк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Г.А.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 О.Е.Исае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</w:rPr>
        <w:t>С.В.Ру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ТУ – 8, МОУ ДЮЦ Волгограда, МОУ Центр «Пост № 1»,  С.В.Рудаев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по образованию администрации Волгогра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3.2021 № 16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городском конкурс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азработ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узейных комплексов муниципальных общеобразовательных учреждений Волгогр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цели, задачи, порядок организации 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 город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методических разработок среди музейных комплексов муниципальных общеобразовательных учреждений Волгогр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Цели и задачи конкурс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и конкурс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lang w:eastAsia="ar-SA"/>
        </w:rPr>
        <w:t>повышение профессионального уровня и педагогического мастерства  педагогических работников муниципальных образовательных  учреждений Волгогра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атриотизма и гражданственности у подрастающего поко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Задачи конкурс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нтереса к изучению истории родного кр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уровня развития учебно-исследовательской, экскурсионной деятельности музейных комплекс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общеобразовательных учреждений Волгогра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руководство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ами конкур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по образованию администрации Волгогра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Центр «Пост № 1» Волгограда (далее – МОУ Центр «Пост № 1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дготовки и проведения конкурса формируется организационный комитет, состав которого утверждается приказом департамента по образованию администрации Волгогра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ует состав жюр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 план организационно-технических мероприятий по подготовке и проведению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награждение победителей и призёров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вносить изменения и дополнения в содержание и порядок проведения конкурса в целях защиты интересов его участников. Решение оргкомитета считается принятым, если за него проголосовало более половины списочного состава. Оргкомитет рассматривает все спорные вопросы, возникающие по ходу данного мероприятия, и принимает решения, которые становятся окончате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Жюри конкурс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оценивает представленные работы участников конкурса по утвержденным критер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имеет прав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места среди участников согласно критериям, утвержденным настоящим полож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ме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специальные пр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ных вопросах решение принимается председателем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бжалованию не по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юри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Участник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общеобразовательных учреждений (далее – МОУ), в которых действуют </w:t>
      </w:r>
      <w:r>
        <w:rPr>
          <w:rFonts w:cs="Times New Roman" w:ascii="Times New Roman" w:hAnsi="Times New Roman"/>
          <w:bCs/>
          <w:sz w:val="28"/>
          <w:szCs w:val="28"/>
        </w:rPr>
        <w:t>паспортизированные музейные комплек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7 – 10 классов - члены активов музейных комплексов МОУ </w:t>
      </w:r>
      <w:r>
        <w:rPr>
          <w:rFonts w:cs="Times New Roman" w:ascii="Times New Roman" w:hAnsi="Times New Roman"/>
          <w:sz w:val="28"/>
          <w:szCs w:val="28"/>
        </w:rPr>
        <w:t>Волгограда (не более 2 человек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 xml:space="preserve">Для участия в конкурсе необходимо  в срок до 23 апреля 2021 года  представить в оргкомитет заявку участника по электронному адресу: 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post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.66@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 Форма заявки прилагается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Участие в конкурсе означает согласие автора на использование его работы с указанием имени ав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1. Конкурс проводится с  12 апреля  по 30 сентября 2021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2. Конкурсные работы сдаются в оргкомитет (МОУ Центр «Пост № 1», ул. Пушкина, 14 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66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 21 мая. 2021 года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3. Проверку представленных на конкурс работ осуществляет жюри в срок с 24 мая  по 28 мая  2021 год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проведения  и содержание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 Конкурс проводится в два этап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заочный (с 12 апреля по 21 мая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этап проводится для педагогов </w:t>
      </w:r>
      <w:r>
        <w:rPr>
          <w:rFonts w:cs="Times New Roman" w:ascii="Times New Roman" w:hAnsi="Times New Roman"/>
          <w:sz w:val="28"/>
          <w:szCs w:val="28"/>
        </w:rPr>
        <w:t xml:space="preserve">МОУ, в которых действуют </w:t>
      </w:r>
      <w:r>
        <w:rPr>
          <w:rFonts w:cs="Times New Roman" w:ascii="Times New Roman" w:hAnsi="Times New Roman"/>
          <w:bCs/>
          <w:sz w:val="28"/>
          <w:szCs w:val="28"/>
        </w:rPr>
        <w:t>паспортизированные музейные комплек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авторские методические разработки  экскурсий  на местности по памятным местам Волгог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ование работ, жюри отбирает работы на очный тур конкурса. Педагоги, прошедшие конкурсный отб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, уведомляются о дальнейшем участии  сообщением по электронной почте или контактному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тодической разработ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а иметь четко выдержанную структуру (титульный лист; оглавление (с указанием страниц); основную часть; заключение; списки источников и литературы; прило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а быть правильно оформленной (титульный лист с указанием ФИО, района, школы, должности, контактного телефона автора работы, страницы,  списки источников и использованной литерат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ся на листах формата А-4, шрифт – Times New Roman, размер шрифта – 14, интервал между строками  – 1.15-1.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а быть представлена в двух вариантах: печатном (скреплена в папке-скоросшивателе) и электронном (на электронный адрес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bCs/>
          <w:sz w:val="28"/>
          <w:szCs w:val="28"/>
        </w:rPr>
        <w:t>.66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ическая разработка – это текстовой документ, являющийся частью научной документации проекта-участника конкурс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ющий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овести данную экскурсию, как лучше организ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ь показ памятников, какую методику и технику ведения 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ует применить, чтобы экскурсия прошла  эффективно.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держании методической разработки должны быть отражены:</w:t>
      </w:r>
      <w:r>
        <w:rPr>
          <w:rFonts w:cs="Times New Roman" w:ascii="Times New Roman" w:hAnsi="Times New Roman"/>
          <w:sz w:val="28"/>
          <w:szCs w:val="28"/>
        </w:rPr>
        <w:t xml:space="preserve"> цель экскурсии; задачи экскурсии; вступление; маршрут экскурсии; расчет времени на остановки и передвижение группы от одного экскурсионного объекта к другому; основные и дополнительные экскурсионные объекты; наименование подтем, основные вопросы каждой подтемы, раскрывающие содержание экскурсии; конкретные организационные указания; четкие методические рекомендации;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материалы не возвращаются, оценочные протоколы и рецензии не высыл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методической разработки экскурсии: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ление, наглядность работы (качество иллюстраций, картографического материала, структура)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ь и удобство использования конкурсного материала в экскурсионной работе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сность изложения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– очный  (сентябрь 2021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этап проводится для учащихся 7 – 10 классов - членов активов музейных комплексов МОУ (не более 2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проводят экскурсии по методическим разработкам, отобранным жюр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этап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оведения экскур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зложения (не читать по текс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с групп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мотных логических пере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показа и рассказа; использование других приемов, в том числе и диал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реч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ие ответы на вопро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ых наглядных средств и рабочих лис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можно получить в МОУ Центре «Пост № 1»,                                ул. Пушкина, 14  с 09.00 до 16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правки – по телефону 38-83-54 Калмыкова Наталия Владимиров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Подведение итогов и награж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о итогам конкурса определяются победители, занявшие 1, 2, 3 места в конкурсе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Победители </w:t>
      </w:r>
      <w:r>
        <w:rPr>
          <w:rFonts w:cs="Times New Roman" w:ascii="Times New Roman" w:hAnsi="Times New Roman"/>
          <w:sz w:val="28"/>
          <w:szCs w:val="28"/>
        </w:rPr>
        <w:t xml:space="preserve">и призеры награждаются грамотами и призами </w:t>
      </w:r>
      <w:r>
        <w:rPr>
          <w:rFonts w:cs="Times New Roman" w:ascii="Times New Roman" w:hAnsi="Times New Roman"/>
          <w:sz w:val="28"/>
        </w:rPr>
        <w:t>департамента по образованию администрации Волгогра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Процедура награждения происходит в индивидуальном порядке по согласованию с М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78" w:firstLine="702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комите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конкурса методических разработ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музейных комплексов МОУ Волгогра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 xml:space="preserve">городском конкурсе методических разработ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зейных комплек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 Волгогр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6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музейного компле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едаг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.И.О. полностью, должность по штатному расписанию, контактный телефон, электронный адрес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МОУ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департамента по образова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администрации Волгогра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т 25.03.2021 № 16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Состав организационн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методических разработ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зейных комплек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 Волгогра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ятаева Светлана Анатольевна, заместитель руководителя департамента по образованию администрации Волгограда, председатель организационного комитета (далее – оргкомитет)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Глыжко Любовь Ивановна, директор МОУ Центра «Пост № 1», заместитель председателя оргкомитета конкур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Члены оргкомите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удаева Светлана Викторовна, консультант отдела общего и дополнительного образования департамента по образованию администрации Волгогра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Андреева Анна Владимировна, заместитель директора МОУ Центра «Пост № 1 (по согласованию)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лмыкова Наталия Владимировна, методист МОУ Центра «Пост №1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по образованию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5.03.2021 № 16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городского конкурса методических разработ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зейных комплек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 Волгогра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зов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бок за 1 место х 1 шт. х 1100,00 руб. = 1100,00 ру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бок за 2 место х 1 шт. х 900,00 руб. = 900,00 руб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бок за 3 место х 1 шт. х 700,00 руб. = 700,00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моты  10 шт. х 20,00 руб. = 200,00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по смете 2 900,00 (две тысячи девятьсот) рублей 00 копеек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состави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  </w:t>
        <w:tab/>
        <w:tab/>
        <w:tab/>
        <w:tab/>
        <w:tab/>
        <w:t xml:space="preserve">                                    С.В. Руда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провери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 xml:space="preserve">                        А.Ю. Бе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.66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5:00Z</dcterms:created>
  <dc:creator>Anna</dc:creator>
  <dc:description/>
  <cp:keywords/>
  <dc:language>en-US</dc:language>
  <cp:lastModifiedBy>Рыбакова Анна Павловна</cp:lastModifiedBy>
  <cp:lastPrinted>2021-03-19T12:19:00Z</cp:lastPrinted>
  <dcterms:modified xsi:type="dcterms:W3CDTF">2021-03-26T08:19:00Z</dcterms:modified>
  <cp:revision>7</cp:revision>
  <dc:subject/>
  <dc:title/>
</cp:coreProperties>
</file>